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,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11/14/2024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Claudia Rushton – Arichtersc@sccourts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8"/>
              <w:gridCol w:w="2564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18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St Denis, Plaintiff</w:t>
                    <w:br/>
                    <w:br/>
                    <w:t>vs.</w:t>
                    <w:br/>
                    <w:br/>
                    <w:t>Jeremy Stewart-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St Denis </w:t>
                    <w:br/>
                    <w:t xml:space="preserve"> (D)  Jeremy  Stewart-White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aQuanda Perlote, Plaintiff</w:t>
                    <w:br/>
                    <w:br/>
                    <w:t>vs.</w:t>
                    <w:br/>
                    <w:br/>
                    <w:t>Kevonna Giv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Quanda  Perlote </w:t>
                    <w:br/>
                    <w:t xml:space="preserve"> (D)  Kevonna  Given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ri Lewis, Plaintiff</w:t>
                    <w:br/>
                    <w:br/>
                    <w:t>vs.</w:t>
                    <w:br/>
                    <w:br/>
                    <w:t>Justin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ri  Lewis </w:t>
                    <w:br/>
                    <w:t xml:space="preserve"> (D)  Justin  White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Waters, Plaintiff</w:t>
                    <w:br/>
                    <w:br/>
                    <w:t>vs.</w:t>
                    <w:br/>
                    <w:br/>
                    <w:t>Sarah Moo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Waters </w:t>
                    <w:br/>
                    <w:t xml:space="preserve"> (D)  Sarah  Mood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Ernst Allen Neume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45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DARYL H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RIEL  PARKER </w:t>
                    <w:br/>
                    <w:t xml:space="preserve"> (D)  DARYL  HILL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 / PLEASE SEE BELOW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6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Daniel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2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.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November 19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a Applegate, Plaintiff</w:t>
                    <w:br/>
                    <w:br/>
                    <w:t>vs.</w:t>
                    <w:br/>
                    <w:br/>
                    <w:t>Edward Cuyler Applega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a  Applegate </w:t>
                    <w:br/>
                    <w:t xml:space="preserve"> (D)  Edward Cuyler Applegat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8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oline Mitchell, Plaintiff</w:t>
                    <w:br/>
                    <w:br/>
                    <w:t>vs.</w:t>
                    <w:br/>
                    <w:br/>
                    <w:t>Robert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Mitchell </w:t>
                    <w:br/>
                    <w:t xml:space="preserve"> (D)  Robert  Mitchell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LISA  WALDEN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MWK/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ori Ann Grierson, Plaintiff</w:t>
                    <w:br/>
                    <w:br/>
                    <w:t>vs.</w:t>
                    <w:br/>
                    <w:br/>
                    <w:t>John Paul Gri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i Ann Grierson </w:t>
                    <w:br/>
                    <w:t xml:space="preserve"> (D) John Paul Grier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EMPORARY CONSENT ORDER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/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aldo Rashaud Griffin, Plaintiff</w:t>
                    <w:br/>
                    <w:br/>
                    <w:t>vs.</w:t>
                    <w:br/>
                    <w:br/>
                    <w:t>DSS-STAT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aldo Rashaud Griffin </w:t>
                    <w:br/>
                    <w:t xml:space="preserve"> (D)    DSS-STATE </w:t>
                    <w:br/>
                    <w:t xml:space="preserve"> (D)  Deshaunda  McFadde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onica G. Sm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Renaldo Griff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shaunda  Mcfadden </w:t>
                    <w:br/>
                    <w:t xml:space="preserve"> (D)  Renaldo  Griff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48"/>
              <w:gridCol w:w="2569"/>
              <w:gridCol w:w="3094"/>
              <w:gridCol w:w="3481"/>
            </w:tblGrid>
            <w:tr>
              <w:trPr>
                <w:trHeight w:val="765" w:hRule="atLeast"/>
              </w:trPr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a Dempsey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.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November 20, 2024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6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KALI ALBERT H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KALI ALBERT HILL </w:t>
                    <w:br/>
                    <w:t xml:space="preserve"> (CP)  SHAMON  COX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ADRIAN DUNLA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ADRIAN  DUNLAP </w:t>
                    <w:br/>
                    <w:t xml:space="preserve"> (CP)  KADESHIA LAJETTA BROOK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025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MICHAEL HI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KE'LADA  GRANT </w:t>
                    <w:br/>
                    <w:t xml:space="preserve"> (D)  MICHAEL  HILL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35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OHN W DUPREE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CHARLENE D LADSON </w:t>
                    <w:br/>
                    <w:t xml:space="preserve"> (D)  JOHN W DUPREE JR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Rasheen Duron Doct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Brittany  Gadsden </w:t>
                    <w:br/>
                    <w:t xml:space="preserve"> (D)  Rasheen Duron Docto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1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Keron Ty'Trell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sia Simoane Cowans </w:t>
                    <w:br/>
                    <w:t xml:space="preserve"> (D)  Keron Ty'Trell Jenkin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ORDAN SHAQUAN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ORDAN SHAQUAN GREEN </w:t>
                    <w:br/>
                    <w:t xml:space="preserve"> (CP)  JOLENA PHAITH BARBOU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DR1003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LIFFORD J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WONTOSHIA B MITCHELL </w:t>
                    <w:br/>
                    <w:t xml:space="preserve"> (D)  CLIFFORD J RIVER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4-DR-10-4558 RELATED CASE / SEE BELOW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4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LIFFORD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WONTOSHIA B MITCHELL </w:t>
                    <w:br/>
                    <w:t xml:space="preserve"> (D)  CLIFFORD  RIVER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1-DR-10-3917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57"/>
              <w:gridCol w:w="2576"/>
              <w:gridCol w:w="3071"/>
              <w:gridCol w:w="3475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a Dempsey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 xml:space="preserve">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Alice A. Richter – ONLY AVAILABLE UNTIL 10:00 AM ON THURSDAY NOVEMBER 21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,202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November 21, 2024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D. Cuttino, Plaintiff</w:t>
                    <w:br/>
                    <w:br/>
                    <w:t>vs.</w:t>
                    <w:br/>
                    <w:br/>
                    <w:t>David James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D. Cuttino </w:t>
                    <w:br/>
                    <w:t xml:space="preserve"> (D)  David James William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Washington, Plaintiff</w:t>
                    <w:br/>
                    <w:br/>
                    <w:t>vs.</w:t>
                    <w:br/>
                    <w:br/>
                    <w:t>Michael Sc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 Washington </w:t>
                    <w:br/>
                    <w:t xml:space="preserve"> (D)  Michael  Scot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Lee Wood, Plaintiff</w:t>
                    <w:br/>
                    <w:br/>
                    <w:t>vs.</w:t>
                    <w:br/>
                    <w:br/>
                    <w:t>William Gantt Williams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Lee Wood </w:t>
                    <w:br/>
                    <w:t xml:space="preserve"> (D)  William Gantt Williams III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ILIN GUEMAN, Plaintiff</w:t>
                    <w:br/>
                    <w:br/>
                    <w:t>vs.</w:t>
                    <w:br/>
                    <w:br/>
                    <w:t>LEVI ROBLE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ILIN  GUEMAN </w:t>
                    <w:br/>
                    <w:t xml:space="preserve"> (D)  LEVI  ROBLERO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Phillips, Plaintiff</w:t>
                    <w:br/>
                    <w:br/>
                    <w:t>vs.</w:t>
                    <w:br/>
                    <w:br/>
                    <w:t>David G Phillips, 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Phillips </w:t>
                    <w:br/>
                    <w:t xml:space="preserve"> (D)  David G Phillips V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l  Gatch </w:t>
                    <w:br/>
                    <w:t xml:space="preserve"> (D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/ NAAR (DEFENDANT’S COUNSEL CAME ONTO CASE AFTER HEARING WAS SCHEDULED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2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cy C Gilbert, f/k/a Marcy C. Brondsema, Plaintiff</w:t>
                    <w:br/>
                    <w:br/>
                    <w:t>vs.</w:t>
                    <w:br/>
                    <w:br/>
                    <w:t>David W Brondsem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Marcy C Gilbert f/k/a Marcy C. Brondsema</w:t>
                    <w:br/>
                    <w:t xml:space="preserve"> (D)  David W Brondsema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vin Michael Seibert </w:t>
                    <w:br/>
                    <w:t xml:space="preserve"> (GAL)  Rebecca Leigh Cut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21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LOWNDES SEABROOK, Plaintiff</w:t>
                    <w:br/>
                    <w:br/>
                    <w:t>vs.</w:t>
                    <w:br/>
                    <w:br/>
                    <w:t>HARVEY SEABR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LOWNDES SEABROOK </w:t>
                    <w:br/>
                    <w:t xml:space="preserve"> (D)  HARVEY  SEABROOK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Robert Lee Gailli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6"/>
              <w:gridCol w:w="3075"/>
              <w:gridCol w:w="3475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a Dempsey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. Richt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 xml:space="preserve">Friday, November 22, 2024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St. Clair, Plaintiff</w:t>
                    <w:br/>
                    <w:br/>
                    <w:t>vs.</w:t>
                    <w:br/>
                    <w:br/>
                    <w:t>Jason St. Cla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St. Clair </w:t>
                    <w:br/>
                    <w:t xml:space="preserve"> (D)  Jason  St. Clair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39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ENCE AUSTIN, Plaintiff</w:t>
                    <w:br/>
                    <w:br/>
                    <w:t>vs.</w:t>
                    <w:br/>
                    <w:br/>
                    <w:t>DERRELL LEE AUST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ENCE  AUSTIN </w:t>
                    <w:br/>
                    <w:t xml:space="preserve"> (D)  DERRELL LEE AUSTI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Gail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ryn Watkins, Plaintiff</w:t>
                    <w:br/>
                    <w:br/>
                    <w:t>vs.</w:t>
                    <w:br/>
                    <w:br/>
                    <w:t>Kristin Kif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ryn  Watkins </w:t>
                    <w:br/>
                    <w:t xml:space="preserve"> (D)  Kristin  Kifer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Berchtold, Plaintiff</w:t>
                    <w:br/>
                    <w:br/>
                    <w:t>vs.</w:t>
                    <w:br/>
                    <w:br/>
                    <w:t>Carin Berchto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 Berchtold </w:t>
                    <w:br/>
                    <w:t xml:space="preserve"> (D)  Carin  Berchtold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es Santiago, Plaintiff</w:t>
                    <w:br/>
                    <w:br/>
                    <w:t>vs.</w:t>
                    <w:br/>
                    <w:br/>
                    <w:t>Guillermo Santiag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ces  Santiago </w:t>
                    <w:br/>
                    <w:t xml:space="preserve"> (D)  Guillermo  Santiago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isseth Dalila Leonor Alfaro, Plaintiff</w:t>
                    <w:br/>
                    <w:br/>
                    <w:t>vs.</w:t>
                    <w:br/>
                    <w:br/>
                    <w:t>Walter Adonay Melgar Jov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seth Dalila Leonor Alfaro </w:t>
                    <w:br/>
                    <w:t xml:space="preserve"> (D)  Walter Adonay Melgar Jovel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ss Elliott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USTINA ALBERTA  DIAZ TORRES, Plaintiff</w:t>
                    <w:br/>
                    <w:br/>
                    <w:t>vs.</w:t>
                    <w:br/>
                    <w:br/>
                    <w:t>JOSE JESUS BELTRAN HERCU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USTINA ALBERTA  DIAZ TORRES </w:t>
                    <w:br/>
                    <w:t xml:space="preserve"> (D)  JOSE JESUS BELTRAN HERCULE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Preston Griff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5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STRALIA HARRIS, Plaintiff</w:t>
                    <w:br/>
                    <w:br/>
                    <w:t>vs.</w:t>
                    <w:br/>
                    <w:br/>
                    <w:t>REGINALD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STRALIA  HARRIS </w:t>
                    <w:br/>
                    <w:t xml:space="preserve"> (D) JR REGINALD  SMITH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ter B Lewis, Plaintiff</w:t>
                    <w:br/>
                    <w:br/>
                    <w:t>vs.</w:t>
                    <w:br/>
                    <w:br/>
                    <w:t>Beverly W Lew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alter B Lewis </w:t>
                    <w:br/>
                    <w:t xml:space="preserve"> (D)  Beverly W Lewi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20:00Z</dcterms:created>
  <dc:creator>David McKeown</dc:creator>
  <dc:description/>
  <cp:keywords/>
  <dc:language>en-US</dc:language>
  <cp:lastModifiedBy>Christine Davy James</cp:lastModifiedBy>
  <cp:lastPrinted>2024-03-13T08:44:00Z</cp:lastPrinted>
  <dcterms:modified xsi:type="dcterms:W3CDTF">2024-11-14T21:25:00Z</dcterms:modified>
  <cp:revision>8</cp:revision>
  <dc:subject/>
  <dc:title/>
</cp:coreProperties>
</file>